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市场监督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国家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主营业务活动指企业实际从事的主要业务活动。企业控股情况指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在企业填报年报时自动关联出疫苗生产企业、特种设备生产企业许可和充装单位许可信息到企业年报中，由企业确认后在年报中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所有应年报企业需报送特种设备相关情况年报事项，由企业自行填报并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海关管理的企业需要按照以下规则填写表格剩余部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填报的“经营补充信息”和“自律信息”为所报告年度的信息，其余信息均为报送时的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英文地址：对外贸易经营者填《对外贸易经营者备案登记表》、《外商投资企业设立备案回执》上的“</w:t>
      </w:r>
      <w:bookmarkStart w:id="0" w:name="OLE_LINK2"/>
      <w:bookmarkStart w:id="1" w:name="OLE_LINK1"/>
      <w:r>
        <w:rPr>
          <w:rFonts w:ascii="仿宋_GB2312;仿宋" w:hAnsi="仿宋_GB2312;仿宋" w:cs="仿宋_GB2312;仿宋" w:eastAsia="仿宋_GB2312;仿宋"/>
          <w:sz w:val="28"/>
          <w:szCs w:val="28"/>
        </w:rPr>
        <w:t>经营场所（英文）</w:t>
      </w:r>
      <w:bookmarkEnd w:id="0"/>
      <w:bookmarkEnd w:id="1"/>
      <w:r>
        <w:rPr>
          <w:rFonts w:ascii="仿宋_GB2312;仿宋" w:hAnsi="仿宋_GB2312;仿宋" w:cs="仿宋_GB2312;仿宋" w:eastAsia="仿宋_GB2312;仿宋"/>
          <w:sz w:val="28"/>
          <w:szCs w:val="28"/>
        </w:rPr>
        <w:t>”、国际货运代理企业填《国际货运代理企业备案表》上的“经营场所（英文）”，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户银行和开户账号：填写银行《开户许可证》上的基本存款账户“开户银行”和“账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外商投资企业（公司）需要按照以下规则填写表格剩余部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中文）：根据《营业执照》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英文）：根据企业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根据《营业执照》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根据企业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根据企业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根据企业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根据企业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根据《营业执照》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上市公司）：根据公司发行股票实际情况填写，上市的证券市场选项可复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功能性机构）：功能性机构，是指根据有关规定设立的外商投资采购中心、财务管理中心、结算中心、销售中心、分拨中心和其他功能性机构，以及商务部或省级商务主管部门认定的地区总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研发中心）：根据《关于外商投资设立研发中心有关问题的通知》，外商投资研发中心是指从事自然科学及其相关科技领域的研究开发和实验发展（包括为研发活动服务的中间试验）的机构。其中，独立法人研发中心，是指外国投资者以企业方式设立的研发中心；非独立法人研发中心，是指外商投资企业以独立部门或分公司形式设立的研发中心，请分别填写分公司或内设部门研发中心的数量，至少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个。</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外商投资性公司）：根据《关于外商投资举办投资性公司的规定》、《外商投资举办投资性公司的补充规定》和有关省市的相关规定，外商投资性公司是指外国投资者在境内设立的从事直接投资的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高新技术企业）：是指根据《高新技术企业认定管理办法》的规定被认定为高新技术企业的外商投资企业，以企业所在地科技部门颁发的《高新技术企业证书》为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属性（技术先进型服务企业）：是指被认定为技术先进型服务企业的外商投资企业，以企业所在地科技部门颁发的《技术先进型服务企业证书》为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从业人数（总计）：指报告年度年末在企业（机构）及其分支机构工作并取得劳动报酬或者经营收入的全部人员数量，包含劳务派遣人员和临时工。单位：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从业人数（其中外籍职工）：指报告年度年末在企业（机构）工作并由企业（机构）支付劳动报酬的外国公民和台、港、澳人员。单位：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从业人数（大学及以上学历）：指报告年度年末企业（机构）中具有大专以上学历的从业人员数。单位：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职工薪酬：是指企业（机构）报告年度所属的纳税年度支付给在本企业任职或者受雇的员工的所有现金形式或者非现金形式的劳动报酬，包括基本工资、奖金、津贴、补贴、年终加薪、加班工资，以及与员工任职或者受雇有关的其他支出。以上列入企业的工资性支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发明专利数（境内知识产权行政部门授权）：指截至报告年度年末企业（机构）作为专利权人拥有的、经中国境内知识产权行政部门授权且在有效期内的发明专利件数。单位：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发明专利数（境外知识产权行政部门授权）：指截至报告年度年末企业（机构）作为专利权人拥有的、经有关国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区知识产权行政部门授权且在有效期内的发明专利件数。单位：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资者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地：根据境外投资者资金的实际来源国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区填写。投资者是外商投资的投资性公司或创业投资企业等情况的，资金来源地请填写“中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世界</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企业参与投资情况：根据境外投资者的投资者是否曾入选美国《财富》杂志评选的“全球最大五百家公司”排行榜实际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向投资股权投资额：反向投资，是指本企业拥有的境外投资者的股权。股权投资额是指企业对境外投资者的实际出资额，不包括股东贷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向投资股权比例：是指本企业拥有的境外投资者的股权投资额在境外投资者所有股权中所占的比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资者最终实际控制人：是指通过股份、股权、财产份额、表决权或者其他类似权益最终直接或间接对企业（机构）实现控制的自然人、企业、政府机构或国际组织。实际控制人是境外的，需追溯至境外上市公司、境外自然人、外国政府机构（含政府基金）或国际组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营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营业）收入：指报告年度企业（机构）经营主要业务和其他业务所取得的收入总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成本：包括主营业务成本与其他业务成本支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费用：指报告年度企业（机构）在经营过程中发生的费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投入：指报告年度企业（机构）研究与开发过程中发生的各项支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总额：指报告年度企业（机构）实际缴纳税收总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增值税：指报告年度企业（机构）实际缴纳的增值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税：指报告年度企业（机构）实际缴纳的消费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税：指报告年度企业（机构）实际缴纳的营业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所得税：指报告年度企业（机构）实际缴纳的企业所得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所得税：指报告年度企业（机构）实际缴纳的个人所得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税：指报告年度企业（机构）实际缴纳的关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润总额：指企业（机构）在报告年度的经营成果，包括收入减去费用后的净额、直接计入当期利润的利得和损失等，亏损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按报告年度财务会计报告中“利润表”所披露的“利润总额”科目发生额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净利润：指企业（机构）在报告年度实现的净利润，亏损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按当年财务会计报告中“利润表”所披露的“净利润”科目发生额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方股东享有的净利润：净利润中归属于外方股东的部分，按外方股东股权比例或约定比例（符合相关法律法规规定）乘以企业财务报表中的净利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配外方股东的利润：指报告年度实际分配外方股东的利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汇往外方股东的利润：指报告年度实际汇往外方股东的利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方股东利润转投资：指报告年度外方股东利润转投资金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动资产：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应收款：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流动资产：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流动资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期股权投资：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流动资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定资产：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流动资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形资产：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债总额：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动负债：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付外方股利：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应付款：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流动负债：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收资本：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本公积：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盈余公积：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分配利润：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与会计准则中资产负债表的概念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按外方股东的持股比例或约定比例（符合法律法规的规定）乘以所有者权益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收资本：按外方股东的持股比例或约定比例（符合法律法规的规定）乘以实收资本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本公积：按外方股东的持股比例或约定比例（符合法律法规的规定）乘以资本公积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盈余公积：按外方股东的持股比例或约定比例（符合法律法规的规定）乘以盈余公积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分配利润：外方股东的持股比例或约定比例（符合法律法规的规定）乘以未分配利润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权益合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归属于外方股东的权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按外方股东的持股比例或约定比例（符合法律法规的规定）乘以所有者权益中其他计算所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外商投资的投资性公司子公司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应付外方股利：仅限外商投资的投资性公司汇总其境内全部子公司数据填写。境内存在多家子公司的须填写合计权益金额。计算公式：子公司应付外方股利＝境内子公司应付股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子公司权益中归属于外方股东的部分。仅外商投资的投资性公司汇总其境内全部子公司数据填写。境内存在多家子公司的须填写合计权益金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其中：实收资本）：仅外商投资的投资性公司汇总其境内全部子公司数据填写。境内存在多家子公司的须填写合计权益金额。计算公式：实收资本＝境内子公司实收资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其中：资本公积）：仅外商投资的投资性公司汇总其境内全部子公司数据填写。境内存在多家子公司的须填写合计权益金额。计算公式：资本公积＝境内子公司资本公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其中：盈余公积）：仅外商投资的投资性公司汇总其境内全部子公司数据填写。境内存在多家子公司的须填写合计权益金额。计算公式：盈余公积＝境内子公司盈余公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其中：未分配利润）：仅外商投资的投资性公司汇总其境内全部子公司数据填写。境内存在多家子公司的须填写合计权益金额。计算公式：未分配利润＝境内子公司未分配利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公司归属于外方股东的权益（其中：其他）：仅外商投资的投资性公司汇总其境内全部子公司数据填写。境内存在多家子公司的须填写合计权益金额。计算公式：其他＝境内子公司所有者权益中其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内子公司中投资性外商投资企业股权比例或约定比例（符合相关法律法规的规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等线" w:hAnsi="等线" w:eastAsia="等线" w:cs="等线"/>
      <w:b/>
      <w:bCs/>
      <w:kern w:val="2"/>
      <w:sz w:val="21"/>
      <w:szCs w:val="22"/>
    </w:rPr>
  </w:style>
  <w:style w:type="character" w:styleId="Char1">
    <w:name w:val="页脚 Char"/>
    <w:qFormat/>
    <w:rPr>
      <w:kern w:val="2"/>
      <w:sz w:val="18"/>
      <w:szCs w:val="18"/>
    </w:rPr>
  </w:style>
  <w:style w:type="character" w:styleId="Char2">
    <w:name w:val="批注文字 Char"/>
    <w:qFormat/>
    <w:rPr>
      <w:rFonts w:ascii="等线" w:hAnsi="等线" w:eastAsia="等线" w:cs="等线"/>
      <w:kern w:val="2"/>
      <w:sz w:val="21"/>
      <w:szCs w:val="22"/>
    </w:rPr>
  </w:style>
  <w:style w:type="character" w:styleId="Char3">
    <w:name w:val="页眉 Char"/>
    <w:qFormat/>
    <w:rPr>
      <w:kern w:val="2"/>
      <w:sz w:val="18"/>
      <w:szCs w:val="18"/>
    </w:rPr>
  </w:style>
  <w:style w:type="character" w:styleId="Char4">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NTKO</dc:creator>
  <dc:description/>
  <dc:language>en-US</dc:language>
  <cp:lastModifiedBy>zhangyt</cp:lastModifiedBy>
  <cp:lastPrinted>2019-12-19T14:49:00Z</cp:lastPrinted>
  <dcterms:modified xsi:type="dcterms:W3CDTF">2019-12-30T05:40: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